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107. Kurs CMKP i 107 Szkoła PTO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urs wprowadzający „Podstawy onkologii klinicznej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(liczbę punktów edukacyjnych przyznaje CMKP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06-10.02.20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r n. med. Janusz M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108 Kurs CMKP i 108 Szkoła PTOK/ CO-I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Kurs podsumowujący (atestacyjny): „Aktualne zasady postępowania diagnostyczno-terapeutycznego w onkologii”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(liczbę punkt</w:t>
      </w:r>
      <w:r>
        <w:rPr/>
        <w:t xml:space="preserve">ów edukacyjnych przyznaje CMKP)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highlight w:val="yellow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27.02.-02.03.20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r n. med. Janusz M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109 Szkoła PTOK/ CO-I: „Nowotwory układu chłonnego”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(liczbę punktów edukacyjnych przyznaje PTOK</w:t>
      </w:r>
      <w:r>
        <w:rPr/>
        <w:t xml:space="preserve">)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highlight w:val="yellow"/>
              </w:rPr>
              <w:t xml:space="preserve">Termin: </w:t>
            </w:r>
            <w:r>
              <w:rPr>
                <w:rFonts w:cs="Book Antiqua" w:ascii="Book Antiqua" w:hAnsi="Book Antiqua"/>
                <w:i/>
                <w:highlight w:val="yellow"/>
              </w:rPr>
              <w:t>19-23.03.20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r n. med. Janusz M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inż. Iwona Kowalska, Klinika Nowotworów Układu Chłonnego. 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</w:rPr>
        <w:t xml:space="preserve">ul. W. K. Roentgena 5, 02-781 Warszawa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  <w:lang w:val="pt-BR"/>
        </w:rPr>
      </w:pPr>
      <w:r>
        <w:rPr>
          <w:rFonts w:cs="Arial" w:ascii="Book Antiqua" w:hAnsi="Book Antiqua"/>
          <w:i/>
          <w:sz w:val="22"/>
          <w:szCs w:val="22"/>
          <w:lang w:val="pt-BR"/>
        </w:rPr>
        <w:t xml:space="preserve">tel. (22) 22 546 24 48 , fax. 22 546 32 50 , e-mail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pt-BR"/>
          </w:rPr>
          <w:t>ikowalska@coi.waw.pl</w:t>
        </w:r>
      </w:hyperlink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Koszty uczestnictwa: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150 zł dla członków PTOK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250 z: dla pozostałych uczestników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ermin zgłoszenia upływa z dniem 5 marca 2012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109 Kurs CMKP i 110  Szkoła PTOK/ CO-I: „Nowotwory płuca i klatki piersiowej”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26.03-30.03.2012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ierownik naukowy kursu: Dr n. med. Dariusz Kowalsk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110 Kurs CMKP i 111 Szkoła PTOK/CO-I *</w:t>
      </w:r>
    </w:p>
    <w:p>
      <w:pPr>
        <w:pStyle w:val="Normal"/>
        <w:rPr/>
      </w:pPr>
      <w:r>
        <w:rPr/>
        <w:t>Kurs dla kierowników specjalizacji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07.05-11.05.2012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112 Szkoła PTOK/ CO-I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Podstawy radioterapii i radiobiologii w onkologii klinicznej.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liczba punktów edukacyjnych 34 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highlight w:val="yellow"/>
              </w:rPr>
              <w:t>Termin: 11.06-13.06.2012.</w:t>
            </w:r>
          </w:p>
        </w:tc>
      </w:tr>
    </w:tbl>
    <w:p>
      <w:pPr>
        <w:pStyle w:val="Normal"/>
        <w:rPr/>
      </w:pPr>
      <w:r>
        <w:rPr>
          <w:rFonts w:cs="Arial" w:ascii="Book Antiqua" w:hAnsi="Book Antiqua"/>
          <w:b/>
          <w:i/>
          <w:sz w:val="22"/>
          <w:szCs w:val="22"/>
        </w:rPr>
        <w:t>Gdzie się zgłaszać</w:t>
      </w:r>
      <w:r>
        <w:rPr>
          <w:rFonts w:cs="Arial" w:ascii="Book Antiqua" w:hAnsi="Book Antiqua"/>
          <w:i/>
          <w:sz w:val="22"/>
          <w:szCs w:val="22"/>
        </w:rPr>
        <w:t xml:space="preserve">: Danuta Koźlik, Klinika Nowotworów Płuca i Klatki Piersiowej, </w:t>
        <w:br/>
        <w:t xml:space="preserve">ul. W. K. Roentgena 5, 02-781 Warszawa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  <w:lang w:val="de-DE"/>
        </w:rPr>
      </w:pPr>
      <w:r>
        <w:rPr>
          <w:rFonts w:cs="Arial" w:ascii="Book Antiqua" w:hAnsi="Book Antiqua"/>
          <w:i/>
          <w:sz w:val="22"/>
          <w:szCs w:val="22"/>
        </w:rPr>
        <w:t xml:space="preserve">tel/fax. (22) 546 29 82 lub   tel. (22) 546- 21-69, e-mail: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</w:rPr>
          <w:t>sekretariat4@coi.waw.pl</w:t>
        </w:r>
      </w:hyperlink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oszty uczestnictwa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50 PLN – dla członków PTOK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100 PLN – dla pozostałych lekarzy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111 Kurs CMKP i 113 Szkoła PTOK/CO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Problemy onkologiczne w zdrowiu publicznym“</w:t>
      </w:r>
    </w:p>
    <w:p>
      <w:pPr>
        <w:pStyle w:val="Normal"/>
        <w:jc w:val="both"/>
        <w:rPr/>
      </w:pPr>
      <w:r>
        <w:rPr/>
        <w:t>(liczbę punktów edukacyjnych przyznaje CMKP)</w:t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3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highlight w:val="yellow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18.06-20.06.2012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color w:val="FF0000"/>
          <w:sz w:val="22"/>
          <w:szCs w:val="22"/>
        </w:rPr>
        <w:t>Kurs przeznaczony jest jedynie dla lekarzy i lekarzy dentystów specjalizujących się w zakresie zdrowia publicznego”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 xml:space="preserve">Kierownik naukowy kursu: </w:t>
      </w:r>
      <w:r>
        <w:rPr>
          <w:rStyle w:val="Emphasis"/>
          <w:rFonts w:cs="Book Antiqua" w:ascii="Book Antiqua" w:hAnsi="Book Antiqua"/>
          <w:sz w:val="22"/>
          <w:szCs w:val="22"/>
        </w:rPr>
        <w:t xml:space="preserve">Dr hab. Dorota Canciara, Dr n. med. </w:t>
      </w:r>
      <w:r>
        <w:rPr>
          <w:rStyle w:val="Emphasis"/>
          <w:rFonts w:cs="Book Antiqua" w:ascii="Book Antiqua" w:hAnsi="Book Antiqua"/>
          <w:sz w:val="22"/>
          <w:szCs w:val="22"/>
          <w:lang w:val="sv-SE"/>
        </w:rPr>
        <w:t xml:space="preserve">Janusz Me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Gdzie się zgłaszać</w:t>
      </w:r>
      <w:r>
        <w:rPr>
          <w:rStyle w:val="Emphasis"/>
          <w:rFonts w:cs="Book Antiqua" w:ascii="Book Antiqua" w:hAnsi="Book Antiqua"/>
          <w:sz w:val="22"/>
          <w:szCs w:val="22"/>
        </w:rPr>
        <w:t>: Szkoła Zdrowia Publicznego CMKP, ul. Kleczewska 61/63,</w:t>
      </w:r>
    </w:p>
    <w:p>
      <w:pPr>
        <w:pStyle w:val="TextBody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 xml:space="preserve">01-826 Warszawa </w:t>
      </w:r>
    </w:p>
    <w:p>
      <w:pPr>
        <w:pStyle w:val="TextBody"/>
        <w:rPr/>
      </w:pPr>
      <w:r>
        <w:rPr>
          <w:rStyle w:val="Emphasis"/>
          <w:rFonts w:cs="Book Antiqua" w:ascii="Book Antiqua" w:hAnsi="Book Antiqua"/>
          <w:sz w:val="22"/>
          <w:szCs w:val="22"/>
        </w:rPr>
        <w:t xml:space="preserve">Informacje o kursie dostępne są na stronie internetowej CMKP: </w:t>
      </w:r>
      <w:r>
        <w:rPr>
          <w:rStyle w:val="Emphasis"/>
          <w:rFonts w:cs="Book Antiqua" w:ascii="Book Antiqua" w:hAnsi="Book Antiqua"/>
          <w:color w:val="0000FF"/>
          <w:sz w:val="22"/>
          <w:szCs w:val="22"/>
          <w:u w:val="single"/>
        </w:rPr>
        <w:t>www.cmkp.edu.pl</w:t>
      </w:r>
      <w:r>
        <w:rPr>
          <w:rStyle w:val="Emphasis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Style w:val="Emphasis"/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XI Spotkanie po „ASCO”  29-30 czerwca  2012r, Gdańsk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Polska Filharmoniia Bałtycka ul. Ołowianka 1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2"/>
          <w:szCs w:val="22"/>
        </w:rPr>
        <w:t>więcej informacji na stronie: www.poasco.p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XV KONGRES PTOK 31.08-2.09.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Sopo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112 Kurs CMKP i  114 Szkoła PTOK/ CO-I: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Kurs podsumowuj  ący (atestacyjny): „Aktualne zasady postępowania diagnostyczno-terapeutycznego w onkologii” </w:t>
      </w:r>
    </w:p>
    <w:p>
      <w:pPr>
        <w:pStyle w:val="Normal"/>
        <w:rPr/>
      </w:pPr>
      <w:r>
        <w:rPr/>
        <w:t xml:space="preserve">(liczbę punktów edukacyjnych przyznaje CMKP)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highlight w:val="yellow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10.09 -14.09.20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r n. med. Janusz M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113 Kurs CMKP i  115 Szkoła PTOK/ CO-I:: „Nowotwory układu chłonnego”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(liczba punktów edukacyjnych przyznaje CMKP</w:t>
      </w:r>
      <w:r>
        <w:rPr/>
        <w:t xml:space="preserve">)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highlight w:val="yellow"/>
              </w:rPr>
              <w:t xml:space="preserve">Termin: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17.09 -21.09.20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r n. med. Janusz M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116 Szkoła PTOK/ CO-I: „Metodologia prowadzenia badań klinicznych z elementami statystyki medycznej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(liczba punktów edukacyjnych 16)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highlight w:val="yellow"/>
              </w:rPr>
              <w:t>Termin: 24.09 – 26.09.2012</w:t>
            </w:r>
          </w:p>
        </w:tc>
      </w:tr>
    </w:tbl>
    <w:p>
      <w:pPr>
        <w:pStyle w:val="TextBody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ierownik naukowy kursu: Dr Michał Jakubczyk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Koszty uczestnictwa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50 PLN – dla członków PTOK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100 PLN – dla pozostałych lekarzy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Termin zgłoszenia upływa z dniem: 16.09.2011r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Gdzie się zgłaszać </w:t>
      </w:r>
      <w:r>
        <w:rPr>
          <w:rFonts w:cs="Book Antiqua" w:ascii="Book Antiqua" w:hAnsi="Book Antiqua"/>
          <w:i/>
          <w:sz w:val="22"/>
          <w:szCs w:val="22"/>
        </w:rPr>
        <w:t xml:space="preserve">:inż. Iwona Kowalska, Klinika Nowotworów Układu Chłonnego </w:t>
      </w:r>
    </w:p>
    <w:p>
      <w:pPr>
        <w:pStyle w:val="TextBody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W. K. Roentgena 5, 02-781 Warszaw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tel./fax. 00 22 546 24 48, e-mail: </w:t>
      </w:r>
      <w:r>
        <w:rPr>
          <w:rFonts w:cs="Book Antiqua" w:ascii="Book Antiqua" w:hAnsi="Book Antiqua"/>
          <w:i/>
          <w:color w:val="0000FF"/>
          <w:sz w:val="22"/>
          <w:szCs w:val="22"/>
          <w:u w:val="single"/>
        </w:rPr>
        <w:t>meder@coi.waw.p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114  Kurs CMKP  117 Szkoła PTOK/ CO-I: „Rak piersi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(liczba punktów edukacyjnych przyznaje CMKP)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highlight w:val="yellow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15.10 – 19.10.2012r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oc. dr hab. med. Tadeusz Pieńkowsk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115 Kurs CMKP 118 Szkoła PTOK/ CO-I: „Hematologia”</w:t>
      </w:r>
    </w:p>
    <w:p>
      <w:pPr>
        <w:pStyle w:val="Normal"/>
        <w:rPr/>
      </w:pPr>
      <w:r>
        <w:rPr/>
        <w:t xml:space="preserve">(liczbę punktów edukacyjnych przyznaje CMKP)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highlight w:val="yellow"/>
              </w:rPr>
              <w:t>Termin: 22.10-26.10.2012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ierownik naukowy kursu: Prof. Jan Walewsk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116  Kurs CMKP i  119 Szkoła PTOK/ CO-I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Kurs wprowadzający: „Podstawy onkologii klinicznej” </w:t>
      </w:r>
    </w:p>
    <w:p>
      <w:pPr>
        <w:pStyle w:val="Normal"/>
        <w:rPr/>
      </w:pPr>
      <w:r>
        <w:rPr/>
        <w:t xml:space="preserve">(liczbę punktów edukacyjnych przyznaje CMKP)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highlight w:val="yellow"/>
              </w:rPr>
              <w:t>Termin: 12.11 – 16.11.201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ierownik naukowy kursu: Dr n. med. Janusz Med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 xml:space="preserve">: Centrum Medyczne Kształcenia Podyplomoweg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ul. Marymoncka 99/103, 01-813 Warszaw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dres strony internetowej:  www.cmkp.edu.p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  <w:t xml:space="preserve">WARSZTATY  Z  PSYCHOONKOLOGII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Psychoonkologia w praktyce lekarzy onkologów”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00008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80"/>
          <w:sz w:val="22"/>
          <w:szCs w:val="22"/>
        </w:rPr>
        <w:t xml:space="preserve">(liczbę punktów edukacyjnych przyznaje CMKP) </w:t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Kurs CMKP/ Szkoła PTOK/ CO-I</w:t>
            </w:r>
            <w:r>
              <w:rPr>
                <w:rFonts w:cs="Book Antiqua" w:ascii="Book Antiqua" w:hAnsi="Book Antiqua"/>
                <w:b/>
                <w:i/>
                <w:color w:val="FF0000"/>
                <w:sz w:val="22"/>
                <w:szCs w:val="22"/>
              </w:rPr>
              <w:t xml:space="preserve">  nr 120             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6 – 18.04.2012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Kurs CMKP/ Szkoła PTOK/ CO-I</w:t>
            </w:r>
            <w:r>
              <w:rPr>
                <w:rFonts w:cs="Book Antiqua" w:ascii="Book Antiqua" w:hAnsi="Book Antiqua"/>
                <w:b/>
                <w:i/>
                <w:color w:val="FF0000"/>
                <w:sz w:val="22"/>
                <w:szCs w:val="22"/>
              </w:rPr>
              <w:t xml:space="preserve">  nr 121             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9 – 21.11.2012.</w:t>
            </w:r>
          </w:p>
        </w:tc>
      </w:tr>
    </w:tbl>
    <w:p>
      <w:pPr>
        <w:pStyle w:val="TextBody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ierownik naukowy warsztatów: Mgr Mariola Kosowicz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Liczba miejsc ograniczona– decyduje kolejność zgłoszeń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iejsce: </w:t>
      </w:r>
      <w:r>
        <w:rPr>
          <w:rFonts w:cs="Book Antiqua" w:ascii="Book Antiqua" w:hAnsi="Book Antiqua"/>
          <w:i/>
          <w:sz w:val="22"/>
          <w:szCs w:val="22"/>
        </w:rPr>
        <w:t xml:space="preserve">Zakład Rehabilitacji, Centrum Onkologii-Instytut, ul. W. K. Roentgena 5, Warszaw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dzie się zgłaszać</w:t>
      </w:r>
      <w:r>
        <w:rPr>
          <w:rFonts w:cs="Book Antiqua" w:ascii="Book Antiqua" w:hAnsi="Book Antiqua"/>
          <w:i/>
          <w:sz w:val="22"/>
          <w:szCs w:val="22"/>
        </w:rPr>
        <w:t>: CMKP  Studium Kliniczno- Dydaktyczne, ul. Marymoncka 99/103,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01-813 Warszawa </w:t>
      </w:r>
    </w:p>
    <w:p>
      <w:pPr>
        <w:pStyle w:val="TextBody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VII Konferencja Edukacyjna Czasopisma „Onkologia w Praktyce Klinicznej”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odbędzie się w dniach </w:t>
            </w:r>
            <w:r>
              <w:rPr>
                <w:rStyle w:val="StrongEmphasis"/>
                <w:b w:val="false"/>
                <w:i/>
              </w:rPr>
              <w:t>30–31 marca 2012 roku</w:t>
            </w:r>
            <w:r>
              <w:rPr>
                <w:i/>
              </w:rPr>
              <w:t xml:space="preserve"> w </w:t>
            </w:r>
            <w:r>
              <w:rPr>
                <w:rStyle w:val="StrongEmphasis"/>
                <w:b w:val="false"/>
                <w:i/>
              </w:rPr>
              <w:t>Warszawi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>*</w:t>
      </w:r>
      <w:r>
        <w:rPr>
          <w:rFonts w:cs="Book Antiqua" w:ascii="Book Antiqua" w:hAnsi="Book Antiqua"/>
          <w:sz w:val="22"/>
          <w:szCs w:val="22"/>
        </w:rPr>
        <w:t>terminy zgłoszeń na kurs oraz miejsca zgłoszeń mogą ulec zmianie</w:t>
      </w:r>
    </w:p>
    <w:sectPr>
      <w:footerReference w:type="default" r:id="rId4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walska@coi.waw.pl" TargetMode="External"/><Relationship Id="rId3" Type="http://schemas.openxmlformats.org/officeDocument/2006/relationships/hyperlink" Target="mailto:sekretariat4@coi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6:00Z</dcterms:created>
  <dc:creator>Janusz Meder</dc:creator>
  <dc:description/>
  <cp:keywords/>
  <dc:language>en-US</dc:language>
  <cp:lastModifiedBy>Monika Pec</cp:lastModifiedBy>
  <cp:lastPrinted>2011-11-29T12:16:00Z</cp:lastPrinted>
  <dcterms:modified xsi:type="dcterms:W3CDTF">2012-02-09T08:46:00Z</dcterms:modified>
  <cp:revision>2</cp:revision>
  <dc:subject/>
  <dc:title>                                                                                    PTOK                   Warszawa, 29 listop</dc:title>
</cp:coreProperties>
</file>